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96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7"/>
          <w:w w:val="44"/>
          <w:kern w:val="0"/>
          <w:sz w:val="160"/>
          <w:szCs w:val="84"/>
        </w:rPr>
        <w:t>中共淮安市洪泽区纪委通</w:t>
      </w:r>
      <w:r>
        <w:rPr>
          <w:rFonts w:ascii="方正小标宋简体" w:hAnsi="方正小标宋简体" w:eastAsia="方正小标宋简体"/>
          <w:color w:val="FF0000"/>
          <w:spacing w:val="1"/>
          <w:w w:val="44"/>
          <w:kern w:val="0"/>
          <w:sz w:val="160"/>
          <w:szCs w:val="84"/>
        </w:rPr>
        <w:t>报</w:t>
      </w:r>
    </w:p>
    <w:p>
      <w:pPr>
        <w:pStyle w:val="Normal"/>
        <w:jc w:val="center"/>
        <w:rPr>
          <w:rFonts w:ascii="仿宋_GB2312" w:hAnsi="仿宋_GB2312" w:eastAsia="方正小标宋简体"/>
          <w:color w:val="FF0000"/>
          <w:sz w:val="96"/>
          <w:szCs w:val="32"/>
        </w:rPr>
      </w:pPr>
      <w:r>
        <w:rPr>
          <w:rFonts w:eastAsia="方正小标宋简体" w:ascii="仿宋_GB2312" w:hAnsi="仿宋_GB2312"/>
          <w:color w:val="FF0000"/>
          <w:sz w:val="9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纪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margin">
                  <wp:posOffset>2582545</wp:posOffset>
                </wp:positionV>
                <wp:extent cx="5438775" cy="0"/>
                <wp:effectExtent l="0" t="14605" r="0" b="1460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3.35pt" to="427.9pt,203.35pt" ID="直线 17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四起违反中央八项规定精神典型案例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通    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习近平总书记重要批示精神，一着不让推进作风建设，严防“四风”问题反弹回潮，现将近期查处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起违反中央八项规定精神典型案例通报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区洪泽湖大堤管理站站长邵斌接受管理服务对象宴请问题。</w:t>
      </w:r>
      <w:r>
        <w:rPr>
          <w:rFonts w:ascii="仿宋_GB2312" w:hAnsi="仿宋_GB2312" w:cs="仿宋_GB2312" w:eastAsia="仿宋_GB2312"/>
          <w:sz w:val="32"/>
          <w:szCs w:val="32"/>
        </w:rPr>
        <w:t>经查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该站管理服务对象季某在饭店宴请邵斌等人，感谢邵斌在垫码头事宜上予以的关照，并在饭后单独邀请邵斌足疗消费。邵斌违规接受可能影响公正执行公务的宴请和娱乐活动，在社会上造成了不良影响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区监委委务会议经研究决定，给予邵斌警告处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区劳动人事争议仲裁院院长徐加桂违规租赁车辆问题。</w:t>
      </w:r>
      <w:r>
        <w:rPr>
          <w:rFonts w:ascii="仿宋_GB2312" w:hAnsi="仿宋_GB2312" w:cs="仿宋_GB2312" w:eastAsia="仿宋_GB2312"/>
          <w:sz w:val="32"/>
          <w:szCs w:val="32"/>
        </w:rPr>
        <w:t>经查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徐加桂在已领取车补，且明知公车改革后未经公车管理部门同意，不得擅自从社会上租用车辆的规定情况下，仍违规长期租用本单位职工的私人车辆作为公务用车，共计支付租赁费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区纪委常委会经研究决定，给予徐加桂党内严重警告处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朱坝街道墩南村党总支书记褚国礼违规操办喜庆事宜问题。</w:t>
      </w:r>
      <w:r>
        <w:rPr>
          <w:rFonts w:ascii="仿宋_GB2312" w:hAnsi="仿宋_GB2312" w:cs="仿宋_GB2312" w:eastAsia="仿宋_GB2312"/>
          <w:sz w:val="32"/>
          <w:szCs w:val="32"/>
        </w:rPr>
        <w:t>经查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褚国礼分别违规操办其孙子满月宴和周岁宴，共计收受邻居、同事礼金</w:t>
      </w:r>
      <w:r>
        <w:rPr>
          <w:rFonts w:eastAsia="仿宋_GB2312" w:cs="仿宋_GB2312" w:ascii="仿宋_GB2312" w:hAnsi="仿宋_GB2312"/>
          <w:sz w:val="32"/>
          <w:szCs w:val="32"/>
        </w:rPr>
        <w:t>20400</w:t>
      </w:r>
      <w:r>
        <w:rPr>
          <w:rFonts w:ascii="仿宋_GB2312" w:hAnsi="仿宋_GB2312" w:cs="仿宋_GB2312" w:eastAsia="仿宋_GB2312"/>
          <w:sz w:val="32"/>
          <w:szCs w:val="32"/>
        </w:rPr>
        <w:t>元，造成不良社会影响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朱坝街道党工委经研究决定，给予褚国礼党内警告处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老子山镇长山村党总支书记徐化贵等人违规收受礼品问题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春节前，徐化贵、主任刘成斌和书院居委会党总支书记杨兆斌三人，违反中央八项规定精神，分别收受管理服务对象、涉恶人员席某所送的白酒和土特产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老子山镇党委经研究决定，给予徐化贵、刘成斌、杨兆斌三人党内警告处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共淮安市洪泽区纪委 </w:t>
      </w:r>
    </w:p>
    <w:p>
      <w:pPr>
        <w:pStyle w:val="Normal"/>
        <w:spacing w:lineRule="exact" w:line="58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李同学</cp:lastModifiedBy>
  <cp:lastPrinted>2019-12-25T15:51:00Z</cp:lastPrinted>
  <dcterms:modified xsi:type="dcterms:W3CDTF">2019-12-25T07:51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